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UĞLA SITKI KOÇMAN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 BİLİMLERİ FAKÜLTESİ DEKANLIĞ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./…./20.. ………………… günü yapılan 20…-20… Eğitim-Öğretim Yılı ……… Yarıyılı Tek Ders Sınavı sonucu aşağıda belirt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e arz ederim.  …./…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Öğretim Elem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Ad/Soyad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İmza</w:t>
        <w:tab/>
        <w:tab/>
        <w:tab/>
        <w:t xml:space="preserve">                   </w:t>
        <w:tab/>
        <w:tab/>
        <w:tab/>
        <w:tab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420"/>
        <w:gridCol w:w="1218"/>
        <w:gridCol w:w="10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 Adı Soyad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sı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a Girdiği Dersin Kodu Adı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arı Notu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f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Öğrencinin Başarı Durumu, Muğla Sıtkı Koçman Üniversitesi Ön Lisans ve Lisan Eğitim-Öğretim Yönetmeliğinin 20. Maddesinde Belirtilen (Aşağıda Yer Alan) Not Aralığına Göre Değerlendirilece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59:00Z</dcterms:created>
  <dc:creator>admin</dc:creator>
  <dc:description/>
  <cp:keywords/>
  <dc:language>en-US</dc:language>
  <cp:lastModifiedBy>Ali̇ AĞILÖNÜ</cp:lastModifiedBy>
  <cp:lastPrinted>2019-09-12T11:31:00Z</cp:lastPrinted>
  <dcterms:modified xsi:type="dcterms:W3CDTF">2025-08-27T12:32:00Z</dcterms:modified>
  <cp:revision>49</cp:revision>
  <dc:subject/>
  <dc:title>MUĞLA ÜNİVERSİTESİ</dc:title>
</cp:coreProperties>
</file>